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3945</wp:posOffset>
            </wp:positionH>
            <wp:positionV relativeFrom="paragraph">
              <wp:posOffset>-395605</wp:posOffset>
            </wp:positionV>
            <wp:extent cx="245745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080</wp:posOffset>
            </wp:positionH>
            <wp:positionV relativeFrom="paragraph">
              <wp:posOffset>-624205</wp:posOffset>
            </wp:positionV>
            <wp:extent cx="1776730" cy="101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8"/>
          <w:szCs w:val="28"/>
          <w:lang w:bidi="zxx"/>
        </w:rPr>
        <w:t>UMOWA – ZLECENIE SPEDY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ZLECENIODAW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ZLECENIOBIORC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B4 Sp. z o.o.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ul. Robotnicza 2</w:t>
            </w:r>
          </w:p>
          <w:p>
            <w:pPr>
              <w:pStyle w:val="Normal"/>
              <w:spacing w:before="0" w:after="0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ahoma"/>
                <w:b/>
                <w:sz w:val="24"/>
                <w:szCs w:val="24"/>
                <w:lang w:bidi="zxx"/>
              </w:rPr>
              <w:t>32-050 Skawina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Tahoma"/>
                <w:b/>
                <w:b/>
                <w:i w:val="false"/>
                <w:i w:val="false"/>
                <w:iCs w:val="false"/>
                <w:color w:val="222222"/>
                <w:sz w:val="18"/>
                <w:szCs w:val="18"/>
                <w:shd w:fill="FFFFFF" w:val="clear"/>
                <w:lang w:bidi="zxx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MIEJSCE ZAŁADUNK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MIEJSCE ROZŁADUNKU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ŁADUNK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ŁADUNKU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RODZAJ TOWAR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Vrinda"/>
                <w:b/>
                <w:sz w:val="18"/>
                <w:szCs w:val="18"/>
              </w:rPr>
              <w:t>WAGA TOWARU / ILOŚĆ TOWARU / OBJĘTOŚĆ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eastAsia="ar-SA"/>
        </w:rPr>
      </w:pPr>
      <w:r>
        <w:rPr>
          <w:rFonts w:eastAsia="Times New Roman"/>
          <w:b/>
          <w:bCs/>
          <w:sz w:val="12"/>
          <w:szCs w:val="12"/>
          <w:u w:val="single"/>
          <w:lang w:eastAsia="ar-SA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23"/>
        <w:gridCol w:w="2706"/>
      </w:tblGrid>
      <w:tr>
        <w:trPr>
          <w:trHeight w:val="48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FRACH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TERMIN PŁATNOŚCI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RODZAJ SAMOCHODU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eastAsia="ar-SA"/>
        </w:rPr>
      </w:pPr>
      <w:r>
        <w:rPr>
          <w:rFonts w:eastAsia="Times New Roman"/>
          <w:b/>
          <w:bCs/>
          <w:sz w:val="12"/>
          <w:szCs w:val="1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eastAsia="ar-SA"/>
        </w:rPr>
      </w:pPr>
      <w:r>
        <w:rPr>
          <w:rFonts w:eastAsia="Times New Roman"/>
          <w:b/>
          <w:bCs/>
          <w:sz w:val="12"/>
          <w:szCs w:val="12"/>
          <w:u w:val="single"/>
          <w:lang w:eastAsia="ar-SA"/>
        </w:rPr>
        <w:t>UPOWAŻNIENIE DO WYSTAWIANIA FAKTUR BEZ PODPISU ODBIORCY :</w:t>
      </w:r>
    </w:p>
    <w:p>
      <w:pPr>
        <w:pStyle w:val="Normal"/>
        <w:ind w:hanging="20"/>
        <w:jc w:val="center"/>
        <w:rPr>
          <w:rFonts w:eastAsia="Times New Roman"/>
          <w:b/>
          <w:b/>
          <w:bCs/>
          <w:sz w:val="14"/>
          <w:szCs w:val="14"/>
          <w:lang w:eastAsia="ar-SA"/>
        </w:rPr>
      </w:pPr>
      <w:r>
        <w:rPr>
          <w:rFonts w:eastAsia="Times New Roman"/>
          <w:b/>
          <w:bCs/>
          <w:sz w:val="14"/>
          <w:szCs w:val="14"/>
          <w:lang w:eastAsia="ar-SA"/>
        </w:rPr>
        <w:t>Zgodnie z rozporządzeniem Ministra Finansów nr 176 oraz 272 &amp; 19 poz. 6 upoważniamy Was do wystawiania faktury VAT bez podpisu odbiorcy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ar-SA"/>
        </w:rPr>
        <w:t>DATA:                                                                                                                         PIECZĘĆ I PODPIS ZLECENIODAWCY:</w:t>
      </w:r>
    </w:p>
    <w:p>
      <w:pPr>
        <w:pStyle w:val="Normal"/>
        <w:rPr>
          <w:rFonts w:eastAsia="Times New Roman"/>
          <w:b/>
          <w:b/>
          <w:sz w:val="20"/>
          <w:szCs w:val="20"/>
          <w:lang w:val="en-US" w:eastAsia="ar-SA"/>
        </w:rPr>
      </w:pPr>
      <w:r>
        <w:rPr>
          <w:rFonts w:eastAsia="Times New Roman"/>
          <w:b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823595</wp:posOffset>
            </wp:positionV>
            <wp:extent cx="3733165" cy="340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12"/>
          <w:szCs w:val="12"/>
          <w:lang w:eastAsia="ar-SA"/>
        </w:rPr>
      </w:pPr>
      <w:r>
        <w:rPr>
          <w:rFonts w:eastAsia="Times New Roman"/>
          <w:b/>
          <w:sz w:val="12"/>
          <w:szCs w:val="12"/>
          <w:lang w:eastAsia="ar-SA"/>
        </w:rPr>
        <w:t xml:space="preserve">W PRZYPADKU JEŻELI ADRES DO KORESPONDENCJI JEST ODMIENNY OD ADRESU DO FAKTURY PROSIMY PODAĆ DODATKOWO ADRES KORESPONDENCYJNY PONIŻEJ : </w:t>
      </w:r>
    </w:p>
    <w:p>
      <w:pPr>
        <w:pStyle w:val="Normal"/>
        <w:jc w:val="both"/>
        <w:rPr>
          <w:rFonts w:eastAsia="Times New Roman"/>
          <w:b/>
          <w:b/>
          <w:sz w:val="12"/>
          <w:szCs w:val="12"/>
          <w:lang w:eastAsia="ar-SA"/>
        </w:rPr>
      </w:pPr>
      <w:r>
        <w:rPr>
          <w:rFonts w:eastAsia="Times New Roman"/>
          <w:b/>
          <w:sz w:val="12"/>
          <w:szCs w:val="12"/>
          <w:lang w:eastAsia="ar-SA"/>
        </w:rPr>
        <w:t>WARUNKI NINIEJSZEJ UMOWY – ZLECENIA TRANSPORT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  <w:tab w:val="left" w:pos="698" w:leader="none"/>
          <w:tab w:val="left" w:pos="1047" w:leader="none"/>
          <w:tab w:val="left" w:pos="1058" w:leader="none"/>
        </w:tabs>
        <w:suppressAutoHyphens w:val="true"/>
        <w:spacing w:lineRule="auto" w:line="240" w:before="0" w:after="0"/>
        <w:ind w:left="338" w:hanging="360"/>
        <w:jc w:val="both"/>
        <w:rPr/>
      </w:pPr>
      <w:r>
        <w:rPr>
          <w:rFonts w:eastAsia="Times New Roman"/>
          <w:sz w:val="14"/>
          <w:szCs w:val="14"/>
          <w:lang w:eastAsia="ar-SA"/>
        </w:rPr>
        <w:t>W PRZYPADKU KRADZIEŻY LUB ZAGINIĘCIA TOWARU W TRAKCIE REALIZACJI TRANSPORTU LUB NIE DOKONANIA ODPRAWY CELNEJ OSTATECZNEJ ZLECENIODAWCA ZOBOWIĄZUJE SIĘ OPŁACIĆ KOSZTY NALEŻNOŚCI CEL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  <w:tab w:val="left" w:pos="698" w:leader="none"/>
          <w:tab w:val="left" w:pos="1047" w:leader="none"/>
          <w:tab w:val="left" w:pos="1058" w:leader="none"/>
        </w:tabs>
        <w:suppressAutoHyphens w:val="true"/>
        <w:spacing w:lineRule="auto" w:line="240" w:before="0" w:after="0"/>
        <w:ind w:left="338" w:hanging="360"/>
        <w:jc w:val="both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NA ZAŁADUNEK I ODPRAWĘ EKSPORTOWĄ PRZEZNACZONY JEST WOLNY OD OPŁAT POSTOJOWYCH CZAS 24 GODZIN – ANALOGICZNIE W PRZYPADKU ODPRAWY IMPORTOWEJ I ROZŁADUNKU. KAŻDA NASTĘPNA, ROZPOCZĘTA DOBA PONADNORMATYWNEGO POSTOJU PŁATNA JEST PRZEZ ZLECENIODAWCĘ Z TYTUŁU KOSZTÓW POSTOJOWYCH – 150 EUR ZA KAZDĄ ROZPOCZĘTA DOB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  <w:tab w:val="left" w:pos="698" w:leader="none"/>
          <w:tab w:val="left" w:pos="1047" w:leader="none"/>
          <w:tab w:val="left" w:pos="1058" w:leader="none"/>
        </w:tabs>
        <w:suppressAutoHyphens w:val="true"/>
        <w:spacing w:lineRule="auto" w:line="240" w:before="0" w:after="0"/>
        <w:ind w:left="338" w:hanging="360"/>
        <w:jc w:val="both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W PRZYPADNKU ODWOŁANIA ŁADUNKU W DNIU ZAŁADUNKU ZLECENIODAWCA ZOBOWIĄZANY JEST POKRYĆ KOSZTY PODJAZDU SAMOCHODU POD ZAŁADUNEK ORAZ INNE KOSZTY MANIPULACYJNE W WYSOKOŚCI 15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" w:leader="none"/>
          <w:tab w:val="left" w:pos="698" w:leader="none"/>
          <w:tab w:val="left" w:pos="1047" w:leader="none"/>
          <w:tab w:val="left" w:pos="1058" w:leader="none"/>
        </w:tabs>
        <w:suppressAutoHyphens w:val="true"/>
        <w:spacing w:lineRule="auto" w:line="240" w:before="0" w:after="0"/>
        <w:ind w:left="338" w:hanging="360"/>
        <w:jc w:val="both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WARUNKI UBEZPIECZENIA ŁADUNKU PRZEZ PRZEWOŹNIKA OKREŚLONE SĄ PRZEPISAMI POLSKIEGO PRAWA PRZEWOZOWEGO I MIĘDZYNARODOWEJ KONWENCJI CMR A TAKŻE W POLISIE ZAWARTEJ PRZEZ PRZEWOŹNIKA ZE STOSOWNYM, UPRAWNIONYM TOWARZYSTWEM UBEZPIECZENIOWYM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14"/>
          <w:szCs w:val="14"/>
          <w:lang w:eastAsia="ar-SA"/>
        </w:rPr>
        <w:t>WSZELKIE SPORY MOGĄCE WYNIKNĄĆ W ZWIĄZKU Z REALIZACJĄ NINIEJSZEJ UMOWY ROZSTRZYGANE BĘDĄ PRZEZ WŁAŚCIWY RZECZOWOW SĄD W KRAKOWI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0:00Z</dcterms:created>
  <dc:creator>bazyl</dc:creator>
  <dc:description/>
  <cp:keywords/>
  <dc:language>en-US</dc:language>
  <cp:lastModifiedBy>Łukasz</cp:lastModifiedBy>
  <dcterms:modified xsi:type="dcterms:W3CDTF">2013-07-31T10:44:00Z</dcterms:modified>
  <cp:revision>15</cp:revision>
  <dc:subject/>
  <dc:title/>
</cp:coreProperties>
</file>